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31" w:color="0070C0"/>
          <w:left w:val="single" w:sz="4" w:space="4" w:color="0070C0"/>
          <w:bottom w:val="single" w:sz="4" w:space="1" w:color="0070C0"/>
          <w:right w:val="single" w:sz="4" w:space="4" w:color="0070C0"/>
        </w:pBdr>
        <w:rPr>
          <w:szCs w:val="36"/>
        </w:rPr>
      </w:pPr>
      <w:r>
        <w:rPr>
          <w:szCs w:val="36"/>
        </w:rPr>
        <w:t>- C.N.R. di Pisa -</w:t>
      </w:r>
    </w:p>
    <w:p>
      <w:pPr>
        <w:pStyle w:val="TextBody"/>
        <w:pBdr>
          <w:top w:val="single" w:sz="4" w:space="31" w:color="0070C0"/>
          <w:left w:val="single" w:sz="4" w:space="4" w:color="0070C0"/>
          <w:bottom w:val="single" w:sz="4" w:space="1" w:color="0070C0"/>
          <w:right w:val="single" w:sz="4" w:space="4" w:color="0070C0"/>
        </w:pBdr>
        <w:rPr/>
      </w:pPr>
      <w:r>
        <w:rPr>
          <w:szCs w:val="36"/>
        </w:rPr>
        <w:t>Settimana dal 3 al 7 Giugno 2019</w:t>
      </w:r>
    </w:p>
    <w:p>
      <w:pPr>
        <w:pStyle w:val="Normal"/>
        <w:rPr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vertAlign w:val="superscript"/>
          <w:lang w:eastAsia="it-IT"/>
        </w:rPr>
        <w:t xml:space="preserve"> </w:t>
      </w:r>
      <w:r>
        <w:rPr>
          <w:bCs/>
          <w:sz w:val="20"/>
          <w:szCs w:val="20"/>
          <w:lang w:eastAsia="it-IT"/>
        </w:rPr>
        <w:t xml:space="preserve">LE PIETANZE CONTRASSEGNATE DALL’ASTERISCO </w:t>
      </w:r>
      <w:r>
        <w:rPr>
          <w:b/>
          <w:bCs/>
          <w:sz w:val="20"/>
          <w:szCs w:val="20"/>
          <w:lang w:eastAsia="it-IT"/>
        </w:rPr>
        <w:t>*</w:t>
      </w:r>
      <w:r>
        <w:rPr>
          <w:bCs/>
          <w:sz w:val="20"/>
          <w:szCs w:val="20"/>
          <w:lang w:eastAsia="it-IT"/>
        </w:rPr>
        <w:t xml:space="preserve"> POTREBBERO ESSERE PREPARATE CON MATERIE PRIME CONGELATE E/O SURGELA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9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160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063990</wp:posOffset>
                      </wp:positionH>
                      <wp:positionV relativeFrom="paragraph">
                        <wp:posOffset>2675890</wp:posOffset>
                      </wp:positionV>
                      <wp:extent cx="549910" cy="2561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0080" cy="256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13.7pt;margin-top:210.7pt;width:43.25pt;height:201.6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I’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con pomodoro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oast beef carpacci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er di tacchino alla pizzaio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Omelette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B0F0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, olio e peperon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INTEGRALE al ragù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’orzo e cannell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Bocconcini di manzo con pat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Smerigli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Sformato di verdur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lotti freddi con cipo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B0F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I’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usilli alle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ce di 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otoletta alla milanes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Uova sode con fagioli e pomo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naci al lim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B0F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V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gne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riso INTEG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ma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tini di prosciutto,formaggio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ripie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 xml:space="preserve">Sformato di carote efagioli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a salvia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B0F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ER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lla marin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farro con pomodorini e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stra di legum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livornese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Pollo arrosto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i/>
                <w:iCs/>
                <w:color w:val="385623"/>
                <w:sz w:val="22"/>
              </w:rPr>
              <w:t xml:space="preserve">Mozzarella Capres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 burro e parmig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B0F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rPr/>
      </w:pPr>
      <w:r>
        <w:rPr/>
        <w:t>Settimana dal 10 al 14 Giugno 2019</w:t>
      </w:r>
    </w:p>
    <w:p>
      <w:pPr>
        <w:pStyle w:val="Normal"/>
        <w:rPr/>
      </w:pPr>
      <w:r>
        <w:rPr>
          <w:bCs/>
          <w:sz w:val="20"/>
          <w:szCs w:val="20"/>
          <w:lang w:eastAsia="it-IT"/>
        </w:rPr>
        <w:t xml:space="preserve">LE PIETANZE CONTRASSEGNATE DALL’ASTERISCO </w:t>
      </w:r>
      <w:r>
        <w:rPr>
          <w:b/>
          <w:bCs/>
          <w:sz w:val="20"/>
          <w:szCs w:val="20"/>
          <w:lang w:eastAsia="it-IT"/>
        </w:rPr>
        <w:t>*</w:t>
      </w:r>
      <w:r>
        <w:rPr/>
        <w:t xml:space="preserve"> POTREBBERO ESSERE PREPARATE CON MATERIE PRIME CONGELATE E/O SURGELATE</w:t>
      </w:r>
    </w:p>
    <w:tbl>
      <w:tblPr>
        <w:tblW w:w="9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147"/>
        <w:gridCol w:w="2147"/>
        <w:gridCol w:w="2146"/>
        <w:gridCol w:w="2902"/>
      </w:tblGrid>
      <w:tr>
        <w:trPr>
          <w:trHeight w:val="569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9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1883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063990</wp:posOffset>
                      </wp:positionH>
                      <wp:positionV relativeFrom="paragraph">
                        <wp:posOffset>2675890</wp:posOffset>
                      </wp:positionV>
                      <wp:extent cx="549910" cy="2561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0080" cy="256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3.7pt;margin-top:210.7pt;width:43.25pt;height:201.6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N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cchi al pomodoro e basil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asta ai filetti di acciu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ma di asparagi con crostin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Frittata al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 prosci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gioli cannellini </w:t>
            </w:r>
          </w:p>
        </w:tc>
        <w:tc>
          <w:tcPr>
            <w:tcW w:w="29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isotto INTEGRALE alle erbe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pettine al forn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22"/>
              </w:rPr>
              <w:t>Bocconcini di pollo all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Sformato di broccoletti e carote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ate fri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all’olio</w:t>
            </w:r>
          </w:p>
        </w:tc>
        <w:tc>
          <w:tcPr>
            <w:tcW w:w="2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OLED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 ragù bi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illi alla Chi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tini di prosciutto e fontina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manz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Uova sode e to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ungh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</w:tc>
        <w:tc>
          <w:tcPr>
            <w:tcW w:w="2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V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asta INTEGRALE alle melanz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rro mais e pomodo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stra di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llo alla diavo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freddi farci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Tortino di patate e formaggio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</w:t>
            </w:r>
          </w:p>
        </w:tc>
        <w:tc>
          <w:tcPr>
            <w:tcW w:w="2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ER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riso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 con crost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rluzzo salato con i por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mari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ormato di spinaci e ricotta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</w:t>
            </w:r>
          </w:p>
        </w:tc>
        <w:tc>
          <w:tcPr>
            <w:tcW w:w="2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rPr/>
      </w:pPr>
      <w:r>
        <w:rPr/>
        <w:t>Settimana dal 17 al 21 Giugno 2019</w:t>
      </w:r>
    </w:p>
    <w:p>
      <w:pPr>
        <w:pStyle w:val="Normal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LE PIETANZE CONTRASSEGNATE DALL’ASTERISCO </w:t>
      </w:r>
      <w:r>
        <w:rPr>
          <w:b/>
          <w:bCs/>
          <w:sz w:val="20"/>
          <w:szCs w:val="20"/>
          <w:lang w:eastAsia="it-IT"/>
        </w:rPr>
        <w:t>*</w:t>
      </w:r>
      <w:r>
        <w:rPr>
          <w:bCs/>
          <w:sz w:val="20"/>
          <w:szCs w:val="20"/>
          <w:lang w:eastAsia="it-IT"/>
        </w:rPr>
        <w:t xml:space="preserve"> POTREBBERO ESSERE PREPARATE CON MATERIE PRIME CONGELATE E/O SURGELA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9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1741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063990</wp:posOffset>
                      </wp:positionH>
                      <wp:positionV relativeFrom="paragraph">
                        <wp:posOffset>2675890</wp:posOffset>
                      </wp:positionV>
                      <wp:extent cx="549910" cy="2561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0080" cy="256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3.7pt;margin-top:210.7pt;width:43.25pt;height:201.6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I’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Santo Patron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fr-FR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a N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champi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Arial"/>
              </w:rPr>
              <w:t>Bocconcini di tacchino al limone Smeriglio all’isol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i/>
                <w:color w:val="385623"/>
                <w:sz w:val="22"/>
                <w:szCs w:val="22"/>
              </w:rPr>
              <w:t>Frittatina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OL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riso INTEG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pomodoro e mozzar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uppa d’orz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Wur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Quiche vegetari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al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saltati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V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atoni pasticci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osto di tacch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Peperoni ripien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Uova sode e ceci</w:t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lotti con cipollina fresca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ERDI’ 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farro mediterra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 pomodoro cr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</w:tc>
        <w:tc>
          <w:tcPr>
            <w:tcW w:w="2147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pie con pat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iglio arrosto </w:t>
            </w:r>
            <w:r>
              <w:rPr>
                <w:rFonts w:cs="Arial" w:ascii="Arial" w:hAnsi="Arial"/>
                <w:b/>
                <w:i/>
                <w:color w:val="385623"/>
                <w:sz w:val="22"/>
              </w:rPr>
              <w:t xml:space="preserve">Mozzarella 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Caprese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i/>
                <w:i/>
                <w:iCs/>
                <w:color w:val="538135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538135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rPr/>
      </w:pPr>
      <w:r>
        <w:rPr/>
        <w:t>Settimana dal 24 al 28 Giugno 2019</w:t>
      </w:r>
    </w:p>
    <w:p>
      <w:pPr>
        <w:pStyle w:val="Normal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LE PIETANZE CONTRASSEGNATE DALL’ASTERISCO </w:t>
      </w:r>
      <w:r>
        <w:rPr>
          <w:b/>
          <w:bCs/>
          <w:sz w:val="20"/>
          <w:szCs w:val="20"/>
          <w:lang w:eastAsia="it-IT"/>
        </w:rPr>
        <w:t>*</w:t>
      </w:r>
      <w:r>
        <w:rPr>
          <w:bCs/>
          <w:sz w:val="20"/>
          <w:szCs w:val="20"/>
          <w:lang w:eastAsia="it-IT"/>
        </w:rPr>
        <w:t xml:space="preserve"> POTREBBERO ESSERE PREPARATE CON MATERIE PRIME CONGELATE E/O SURGELA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9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174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liatelle al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 con crost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la valdostana</w:t>
            </w:r>
          </w:p>
          <w:p>
            <w:pPr>
              <w:pStyle w:val="Heading7"/>
              <w:rPr>
                <w:bCs w:val="false"/>
                <w:i/>
                <w:i/>
                <w:color w:val="385623"/>
              </w:rPr>
            </w:pPr>
            <w:r>
              <w:rPr>
                <w:bCs w:val="false"/>
                <w:i/>
                <w:color w:val="385623"/>
              </w:rPr>
              <w:t>Frittatina con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Melanzan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lang w:val="fr-FR"/>
              </w:rPr>
            </w:pPr>
            <w:r>
              <w:rPr>
                <w:rFonts w:cs="Arial"/>
                <w:b w:val="false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Pennette al pomodoro cru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Risotto ai carciof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freddi farc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tonnata</w:t>
            </w:r>
          </w:p>
          <w:p>
            <w:pPr>
              <w:pStyle w:val="Heading5"/>
              <w:rPr>
                <w:rFonts w:cs="Times New Roman"/>
                <w:bCs w:val="false"/>
                <w:i/>
                <w:i/>
                <w:iCs/>
                <w:color w:val="385623"/>
              </w:rPr>
            </w:pPr>
            <w:r>
              <w:rPr>
                <w:rFonts w:cs="Times New Roman"/>
                <w:bCs w:val="false"/>
                <w:i/>
                <w:color w:val="385623"/>
              </w:rPr>
              <w:t>Sformato di patate e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eperoni con pomodoro e cipol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Fagiolini all’agro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OLED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telli con zucchine e po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chino mari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petti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Omelette al grov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ci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V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ani al ragù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farro con tonno e pomodo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pollo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burger di manzo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Tortino di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ERDI’ 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isotto INTEGRALE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e coz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zucchine</w:t>
            </w:r>
          </w:p>
        </w:tc>
        <w:tc>
          <w:tcPr>
            <w:tcW w:w="2147" w:type="dxa"/>
            <w:tcBorders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 guazz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voltini freddi di prosciutto e insalata capricci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Quiche vegetariana</w:t>
            </w:r>
          </w:p>
        </w:tc>
        <w:tc>
          <w:tcPr>
            <w:tcW w:w="2147" w:type="dxa"/>
            <w:tcBorders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e patate al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Borders w:display="allPages" w:offsetFrom="text">
        <w:top w:val="double" w:sz="4" w:space="10" w:color="0070C0"/>
        <w:left w:val="double" w:sz="4" w:space="31" w:color="0070C0"/>
        <w:bottom w:val="double" w:sz="4" w:space="31" w:color="0070C0"/>
        <w:right w:val="double" w:sz="4" w:space="31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b/>
        <w:caps/>
        <w:sz w:val="16"/>
        <w:lang w:eastAsia="it-IT"/>
      </w:rPr>
      <w:t>Le preparazioni somministrate possono contenere uno o più dei seguenti allergeni come ingrediente od in tracce derivanti dal processo produttivo</w:t>
    </w:r>
    <w:r>
      <w:rPr>
        <w:sz w:val="16"/>
        <w:lang w:eastAsia="it-IT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sz w:val="16"/>
        <w:lang w:eastAsia="it-IT"/>
      </w:rPr>
    </w:pPr>
    <w:r>
      <w:rPr>
        <w:sz w:val="16"/>
        <w:lang w:eastAsia="it-IT"/>
      </w:rPr>
      <w:t>Elenco degli Allergeni alimentari (ai sensi del Reg. UE 1169/11, Lgs. 109/92, 88/2009 e s.m.i.) cereali contenenti glutine (cioè grano, segale, orzo,avena, farro, kamut o i loro ceppi ibridati) e prodotti derivati, Crostacei e prodotti derivati, Uova e prodotti derivati, Pesce e prodotti derivati, Arachidi e prodotti derivati, Soia e prodotti derivati, Latte e prodotti derivati, incluso il lattosio, Frutta a guscio (cioè mandorle,nocciole,noci comuni,noci di anacardi,noci di pecan,noci del Brasile,pistacchi,noci del Queensland) e prodotti derivati, Sedano e prodotti derivati, Senape e prodotti derivati, Semi di sesamo e prodotti derivati, Anidride solforosa e solfiti (possibilmente contenuti nei vini, Lupini e prodotti derivati, Molluschi e prodotti derivati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b/>
        <w:b/>
        <w:caps/>
        <w:sz w:val="16"/>
        <w:lang w:eastAsia="it-IT"/>
      </w:rPr>
    </w:pPr>
    <w:r>
      <w:rPr>
        <w:b/>
        <w:caps/>
        <w:sz w:val="16"/>
        <w:lang w:eastAsia="it-IT"/>
      </w:rPr>
      <w:t>si invitano i consumatori allergici ad uno o piu’ degli allergeni soprariportati a richiedere informazioni sugli ingredienti utilizzati, al person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7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cs="Arial"/>
      <w:b/>
      <w:bCs/>
      <w:color w:val="008000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Corpodeltesto3Carattere1">
    <w:name w:val="Corpo del testo 3 Carattere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5:00Z</dcterms:created>
  <dc:creator>roberto barale</dc:creator>
  <dc:description/>
  <cp:keywords/>
  <dc:language>en-US</dc:language>
  <cp:lastModifiedBy>Utente di Microsoft Office</cp:lastModifiedBy>
  <cp:lastPrinted>2013-04-17T15:31:00Z</cp:lastPrinted>
  <dcterms:modified xsi:type="dcterms:W3CDTF">2019-06-05T09:25:00Z</dcterms:modified>
  <cp:revision>2</cp:revision>
  <dc:subject/>
  <dc:title>MENÙ INVERNALE  per i DIPENDENTI DEL C</dc:title>
</cp:coreProperties>
</file>